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398208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EIVERENIGING ‘RIJNREES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Secretariaat: </w:t>
        <w:tab/>
        <w:t>Ben H. de Bru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Dronensingel 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2411GV Bodegrav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Telefoon 0172 61 24 03 / 06 23 21 15 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e-mail: </w:t>
      </w:r>
      <w:hyperlink r:id="rId3">
        <w:r>
          <w:rPr>
            <w:rStyle w:val="InternetLink"/>
            <w:b/>
          </w:rPr>
          <w:t>benjokedebruin@planet.n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website: </w:t>
      </w:r>
      <w:hyperlink r:id="rId4">
        <w:r>
          <w:rPr>
            <w:rStyle w:val="InternetLink"/>
            <w:b/>
          </w:rPr>
          <w:t>www.rijnrees.n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Bodegraven,  januari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an:</w:t>
        <w:tab/>
        <w:t>Leden  roeivereniging ‘RijnRees’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Helvetica"/>
          <w:b/>
          <w:b/>
          <w:color w:val="0000FF"/>
          <w:sz w:val="52"/>
          <w:szCs w:val="52"/>
          <w:u w:val="single"/>
        </w:rPr>
      </w:pPr>
      <w:r>
        <w:rPr>
          <w:rFonts w:cs="Helvetica" w:ascii="Monotype Corsiva" w:hAnsi="Monotype Corsiva"/>
          <w:b/>
          <w:color w:val="0000FF"/>
          <w:sz w:val="52"/>
          <w:szCs w:val="52"/>
          <w:u w:val="single"/>
        </w:rPr>
        <w:t>ALGEMENE LEDENVERGADERING 2011</w:t>
      </w:r>
    </w:p>
    <w:p>
      <w:pPr>
        <w:pStyle w:val="Normal"/>
        <w:rPr>
          <w:rFonts w:ascii="Monotype Corsiva" w:hAnsi="Monotype Corsiva" w:cs="Helvetica"/>
          <w:b/>
          <w:b/>
          <w:color w:val="3366FF"/>
          <w:sz w:val="20"/>
          <w:szCs w:val="20"/>
          <w:u w:val="single"/>
        </w:rPr>
      </w:pPr>
      <w:r>
        <w:rPr>
          <w:rFonts w:cs="Helvetica" w:ascii="Monotype Corsiva" w:hAnsi="Monotype Corsiva"/>
          <w:b/>
          <w:color w:val="3366FF"/>
          <w:sz w:val="20"/>
          <w:szCs w:val="20"/>
          <w:u w:val="single"/>
        </w:rPr>
      </w:r>
    </w:p>
    <w:p>
      <w:pPr>
        <w:pStyle w:val="Normal"/>
        <w:jc w:val="both"/>
        <w:rPr>
          <w:rFonts w:ascii="Monotype Corsiva" w:hAnsi="Monotype Corsiva" w:cs="Helvetica"/>
          <w:color w:val="3366FF"/>
          <w:sz w:val="20"/>
          <w:szCs w:val="20"/>
        </w:rPr>
      </w:pPr>
      <w:r>
        <w:rPr>
          <w:rFonts w:cs="Helvetica" w:ascii="Monotype Corsiva" w:hAnsi="Monotype Corsiva"/>
          <w:color w:val="3366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Het bestuur van de roeivereniging ‘RijnRees’ nodigt jou uit voor de Algemene Ledenvergadering van onze vereniging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Deze wordt gehouden op </w:t>
      </w: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dinsdag 08 februari 2011,</w:t>
      </w:r>
      <w:r>
        <w:rPr>
          <w:rFonts w:cs="Monotype Corsiva" w:ascii="Monotype Corsiva" w:hAnsi="Monotype Corsiva"/>
          <w:color w:val="000000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aanvang 20.00 uur, in het Evertshuis, zaal 106,  te Bodegraven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p deze vergadering zal het bestuur terugblikken op het afgelopen seizoen en vooruitkijken naar het nieuwe seizoen 2011. </w:t>
      </w:r>
    </w:p>
    <w:p>
      <w:pPr>
        <w:pStyle w:val="Normal"/>
        <w:jc w:val="both"/>
        <w:rPr/>
      </w:pPr>
      <w:r>
        <w:rPr>
          <w:color w:val="000000"/>
        </w:rPr>
        <w:t>Verder komt de activiteitencommissie met haar plannen voor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 kascontrolecommissie (Ada van Dijk en John Starrenburg)) zal verslag doen en de penningmeester  zal verantwoording aflegg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nze vereniging heeft op dit moment  </w:t>
      </w:r>
      <w:r>
        <w:rPr>
          <w:b/>
          <w:color w:val="000000"/>
          <w:u w:val="single"/>
        </w:rPr>
        <w:t>84 leden.</w:t>
      </w:r>
      <w:r>
        <w:rPr>
          <w:color w:val="000000"/>
        </w:rPr>
        <w:t xml:space="preserve"> Wij hopen ook nu weer op een grote opkom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Graag tot ziens op dinsdag  08 februari 2011 om  20.00 uur in het Evertshuis (zaal 10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oorzitter Saskia Boon-Quadakk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enda op blad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e agenda voor deze avond ziet er alsvolgt u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AGEN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pening en mededelingen (voorzitter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otulen en actiepunten van de vorige vergadering  24-03-2010 (voorzitter). Documenten zijn jullie op 26 maart 2010 per e-mail toegezonden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inanciën (penningmeester).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>* verslag kascontrole commissie 2010 (Ada van Dijk en John Starrenburg)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* verslag 2010 en begroting 2011 (penningmeester).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>* nieuwe bezetting kascontrolecommissie 2011 (vergadering)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* décharge bestu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04. Contributi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* het bestuur stelt een contributieverhoging voor. Dit i.v.m. de gestegen kost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05. Nieuwe Statuten en Huishoudelijk Reglement (Gerrit Mulder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6. Jaarplanning Activiteitencommissie 2011 (Marianne Starrenburg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7. Onderhoud boten (Harke Bruins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* ligplaats boten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* boten weer in het wa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08. Website (Leo Hörnig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* actualiseren en actueel houden. </w:t>
      </w:r>
    </w:p>
    <w:p>
      <w:pPr>
        <w:pStyle w:val="Normal"/>
        <w:jc w:val="both"/>
        <w:rPr/>
      </w:pPr>
      <w:r>
        <w:rPr>
          <w:color w:val="000000"/>
        </w:rPr>
        <w:tab/>
        <w:t>09. Rondvraag (voorzitter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Sluiting (voorzitte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jokedebruin@planet.nl" TargetMode="External"/><Relationship Id="rId4" Type="http://schemas.openxmlformats.org/officeDocument/2006/relationships/hyperlink" Target="http://www.rijnrees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8:00Z</dcterms:created>
  <dc:creator>Eigenaar</dc:creator>
  <dc:description/>
  <cp:keywords/>
  <dc:language>en-US</dc:language>
  <cp:lastModifiedBy>Eigenaar</cp:lastModifiedBy>
  <cp:lastPrinted>2011-01-17T12:27:00Z</cp:lastPrinted>
  <dcterms:modified xsi:type="dcterms:W3CDTF">2011-01-17T11:28:00Z</dcterms:modified>
  <cp:revision>3</cp:revision>
  <dc:subject/>
  <dc:title> </dc:title>
</cp:coreProperties>
</file>